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908050</wp:posOffset>
                  </wp:positionV>
                  <wp:extent cx="885825" cy="876300"/>
                  <wp:effectExtent l="0" t="0" r="0" b="0"/>
                  <wp:wrapTight wrapText="bothSides">
                    <wp:wrapPolygon edited="0">
                      <wp:start x="-192" y="0"/>
                      <wp:lineTo x="-192" y="21308"/>
                      <wp:lineTo x="21600" y="21308"/>
                      <wp:lineTo x="21600" y="0"/>
                      <wp:lineTo x="-1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.VnHelvetInsH" w:hAnsi=".VnHelvetInsH" w:cs=".VnHelvetInsH"/>
                <w:sz w:val="20"/>
              </w:rPr>
            </w:pPr>
            <w:r>
              <w:rPr>
                <w:rFonts w:cs=".VnHelvetInsH" w:ascii=".VnHelvetInsH" w:hAnsi=".VnHelvetInsH"/>
                <w:sz w:val="20"/>
              </w:rPr>
              <w:t xml:space="preserve">Liªn ®oµn bãng ®¸ ViÖt Nam </w:t>
            </w:r>
          </w:p>
          <w:p>
            <w:pPr>
              <w:pStyle w:val="Normal"/>
              <w:rPr>
                <w:rFonts w:ascii=".VnVogueH" w:hAnsi=".VnVogueH" w:cs=".VnVogueH"/>
                <w:sz w:val="16"/>
              </w:rPr>
            </w:pPr>
            <w:r>
              <w:rPr>
                <w:rFonts w:cs=".VnVogueH" w:ascii=".VnVogueH" w:hAnsi=".VnVogueH"/>
                <w:sz w:val="16"/>
              </w:rPr>
            </w:r>
          </w:p>
          <w:p>
            <w:pPr>
              <w:pStyle w:val="Normal"/>
              <w:rPr>
                <w:rFonts w:ascii=".VnRevueH" w:hAnsi=".VnRevueH" w:eastAsia=".VnRevueH" w:cs=".VnRevueH"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</w:t>
            </w:r>
          </w:p>
          <w:p>
            <w:pPr>
              <w:pStyle w:val="Normal"/>
              <w:rPr>
                <w:rFonts w:ascii=".VnRevueH" w:hAnsi=".VnRevueH" w:cs=".VnRevueH"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     </w:t>
            </w:r>
            <w:r>
              <w:rPr>
                <w:rFonts w:cs=".VnRevueH" w:ascii=".VnRevueH" w:hAnsi=".VnRevueH"/>
              </w:rPr>
              <w:t xml:space="preserve">PhiÕu thay cÇu th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</w:t>
            </w:r>
            <w:r>
              <w:rPr>
                <w:rFonts w:cs=".VnRevueH" w:ascii=".VnRevueH" w:hAnsi=".VnRevueH"/>
              </w:rPr>
              <w:t>Applicant for subtitu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70180</wp:posOffset>
                </wp:positionV>
                <wp:extent cx="1644015" cy="2377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3.4pt;width:129.4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70180</wp:posOffset>
                </wp:positionV>
                <wp:extent cx="7315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3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17018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3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07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62050</wp:posOffset>
                      </wp:positionV>
                      <wp:extent cx="1645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1.5pt" to="147.55pt,9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79170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77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906145</wp:posOffset>
                      </wp:positionV>
                      <wp:extent cx="12211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71.35pt" to="336.35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906145</wp:posOffset>
                      </wp:positionV>
                      <wp:extent cx="3657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71.35pt" to="427.4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605915</wp:posOffset>
                      </wp:positionV>
                      <wp:extent cx="3657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126.45pt" to="428.75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1998980</wp:posOffset>
                      </wp:positionV>
                      <wp:extent cx="73152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.15pt;margin-top:157.4pt;width:57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2181860</wp:posOffset>
                      </wp:positionV>
                      <wp:extent cx="3657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55pt;margin-top:171.8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sz w:val="62"/>
              </w:rPr>
              <w:t></w:t>
            </w:r>
            <w:r>
              <w:rPr>
                <w:rFonts w:eastAsia=".VnTime"/>
                <w:sz w:val="62"/>
              </w:rPr>
              <w:t xml:space="preserve"> </w:t>
            </w:r>
            <w:r>
              <w:rPr>
                <w:sz w:val="16"/>
              </w:rPr>
              <w:t xml:space="preserve">Vµo (In) </w:t>
            </w:r>
            <w:r>
              <w:rPr>
                <w:sz w:val="62"/>
              </w:rPr>
              <w:t xml:space="preserve">   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62"/>
              </w:rPr>
              <w:t></w:t>
            </w:r>
            <w:r>
              <w:rPr>
                <w:sz w:val="16"/>
              </w:rPr>
              <w:t>Ra (Out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§éi (Team)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gµy (Date)........................................................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>
                <w:sz w:val="20"/>
              </w:rPr>
              <w:t>Sè ¸o (num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5570</wp:posOffset>
                      </wp:positionV>
                      <wp:extent cx="11391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.1pt" to="91.8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Sè ¸o (num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huÊn luyÖn viªn  (coach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917575</wp:posOffset>
                  </wp:positionV>
                  <wp:extent cx="923925" cy="914400"/>
                  <wp:effectExtent l="0" t="0" r="0" b="0"/>
                  <wp:wrapTight wrapText="bothSides">
                    <wp:wrapPolygon edited="0">
                      <wp:start x="-192" y="0"/>
                      <wp:lineTo x="-192" y="21308"/>
                      <wp:lineTo x="21600" y="21308"/>
                      <wp:lineTo x="21600" y="0"/>
                      <wp:lineTo x="-192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ascii=".VnHelvetInsH" w:hAnsi=".VnHelvetInsH" w:cs=".VnHelvetInsH"/>
                <w:sz w:val="20"/>
              </w:rPr>
            </w:pPr>
            <w:r>
              <w:rPr>
                <w:rFonts w:cs=".VnHelvetInsH" w:ascii=".VnHelvetInsH" w:hAnsi=".VnHelvetInsH"/>
                <w:sz w:val="20"/>
              </w:rPr>
              <w:t xml:space="preserve">Liªn ®oµn bãng ®¸ ViÖt Nam </w:t>
            </w:r>
          </w:p>
          <w:p>
            <w:pPr>
              <w:pStyle w:val="Normal"/>
              <w:rPr>
                <w:rFonts w:ascii=".VnVogueH" w:hAnsi=".VnVogueH" w:cs=".VnVogueH"/>
                <w:sz w:val="16"/>
              </w:rPr>
            </w:pPr>
            <w:r>
              <w:rPr>
                <w:rFonts w:cs=".VnVogueH" w:ascii=".VnVogueH" w:hAnsi=".VnVogueH"/>
                <w:sz w:val="16"/>
              </w:rPr>
            </w:r>
          </w:p>
          <w:p>
            <w:pPr>
              <w:pStyle w:val="Normal"/>
              <w:rPr>
                <w:rFonts w:ascii=".VnRevueH" w:hAnsi=".VnRevueH" w:eastAsia=".VnRevueH" w:cs=".VnRevueH"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</w:t>
            </w:r>
          </w:p>
          <w:p>
            <w:pPr>
              <w:pStyle w:val="Normal"/>
              <w:rPr>
                <w:rFonts w:ascii=".VnRevueH" w:hAnsi=".VnRevueH" w:cs=".VnRevueH"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     </w:t>
            </w:r>
            <w:r>
              <w:rPr>
                <w:rFonts w:cs=".VnRevueH" w:ascii=".VnRevueH" w:hAnsi=".VnRevueH"/>
              </w:rPr>
              <w:t xml:space="preserve">PhiÕu thay cÇu th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RevueH" w:cs=".VnRevueH" w:ascii=".VnRevueH" w:hAnsi=".VnRevueH"/>
              </w:rPr>
              <w:t xml:space="preserve">                               </w:t>
            </w:r>
            <w:r>
              <w:rPr>
                <w:rFonts w:cs=".VnRevueH" w:ascii=".VnRevueH" w:hAnsi=".VnRevueH"/>
              </w:rPr>
              <w:t>Applicant for subtitu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170180</wp:posOffset>
                </wp:positionV>
                <wp:extent cx="1644015" cy="23774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3.4pt;width:129.4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</wp:posOffset>
                </wp:positionH>
                <wp:positionV relativeFrom="paragraph">
                  <wp:posOffset>170180</wp:posOffset>
                </wp:positionV>
                <wp:extent cx="7315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3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585</wp:posOffset>
                </wp:positionH>
                <wp:positionV relativeFrom="paragraph">
                  <wp:posOffset>170180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3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62050</wp:posOffset>
                      </wp:positionV>
                      <wp:extent cx="16459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1.5pt" to="147.55pt,9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79170</wp:posOffset>
                      </wp:positionV>
                      <wp:extent cx="365760" cy="365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77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906145</wp:posOffset>
                      </wp:positionV>
                      <wp:extent cx="1221105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71.35pt" to="336.35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906145</wp:posOffset>
                      </wp:positionV>
                      <wp:extent cx="36576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71.35pt" to="427.4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602105</wp:posOffset>
                      </wp:positionV>
                      <wp:extent cx="36576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126.15pt" to="428.75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1998980</wp:posOffset>
                      </wp:positionV>
                      <wp:extent cx="731520" cy="3657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.15pt;margin-top:157.4pt;width:57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2181860</wp:posOffset>
                      </wp:positionV>
                      <wp:extent cx="36576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55pt;margin-top:171.8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sz w:val="62"/>
              </w:rPr>
              <w:t></w:t>
            </w:r>
            <w:r>
              <w:rPr>
                <w:rFonts w:eastAsia=".VnTime"/>
                <w:sz w:val="62"/>
              </w:rPr>
              <w:t xml:space="preserve"> </w:t>
            </w:r>
            <w:r>
              <w:rPr>
                <w:sz w:val="16"/>
              </w:rPr>
              <w:t xml:space="preserve">Vµo (In) </w:t>
            </w:r>
            <w:r>
              <w:rPr>
                <w:sz w:val="62"/>
              </w:rPr>
              <w:t xml:space="preserve">   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62"/>
              </w:rPr>
              <w:t></w:t>
            </w:r>
            <w:r>
              <w:rPr>
                <w:sz w:val="16"/>
              </w:rPr>
              <w:t>Ra (Out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§éi (Team)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gµy (Date)........................................................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>
                <w:sz w:val="20"/>
              </w:rPr>
              <w:t>Sè ¸o (num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6520</wp:posOffset>
                      </wp:positionV>
                      <wp:extent cx="11391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7.6pt" to="95.6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Sè ¸o (num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huÊn luyÖn viªn  (coac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VogueH">
    <w:charset w:val="00"/>
    <w:family w:val="swiss"/>
    <w:pitch w:val="variable"/>
  </w:font>
  <w:font w:name=".VnRevue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3:32:00Z</dcterms:created>
  <dc:creator>OPEY A.</dc:creator>
  <dc:description/>
  <cp:keywords/>
  <dc:language>en-US</dc:language>
  <cp:lastModifiedBy>hp dv6000</cp:lastModifiedBy>
  <cp:lastPrinted>2006-03-02T09:52:00Z</cp:lastPrinted>
  <dcterms:modified xsi:type="dcterms:W3CDTF">2010-01-07T09:41:00Z</dcterms:modified>
  <cp:revision>5</cp:revision>
  <dc:subject/>
  <dc:title> </dc:title>
</cp:coreProperties>
</file>